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ranam ayyapp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gam: mukhari       </w:t>
        <w:tab/>
        <w:tab/>
        <w:tab/>
        <w:tab/>
        <w:tab/>
        <w:t xml:space="preserve"> tALam: mishra chApu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shrI  pApanAsham shiva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llav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sharaNam ayyappa shabar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malayezhundaruLiya en swam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upallav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charaNa malar kanavilum marave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dayai puriya tarunam idaiyy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aNam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ulagellAm undan aruLal magizh-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vudan vAzha iranguvA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kaliyugam tannile kaN-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kaNda kadavuLe aruLvadivazhagan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b/>
      <w:bCs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5T07:22:00Z</dcterms:created>
  <dc:creator>carnatica</dc:creator>
  <dc:description/>
  <dc:language>en-US</dc:language>
  <cp:lastModifiedBy>mcl</cp:lastModifiedBy>
  <dcterms:modified xsi:type="dcterms:W3CDTF">2002-04-12T06:55:00Z</dcterms:modified>
  <cp:revision>4</cp:revision>
  <dc:subject/>
  <dc:title>sharanam ayyappa</dc:title>
</cp:coreProperties>
</file>