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haktisahita gaNapati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aktisahita gaNapati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shaN^karAbharaNam (29)                                          tALam: caturasra ekam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49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TTu svar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ktisahitagaNapatiM shaN^karAdisev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aktasakalamunivarasurarAjavinuta gurugu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ktALipoShakaM bhavasutaM vinAyak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ktimuktipradaM bhUShitAN^g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ktapAdAmbujaM bhAvayAm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2:26:00Z</dcterms:created>
  <dc:creator>ntuser</dc:creator>
  <dc:description/>
  <dc:language>en-US</dc:language>
  <cp:lastModifiedBy>ntuser</cp:lastModifiedBy>
  <dcterms:modified xsi:type="dcterms:W3CDTF">2001-08-22T02:53:00Z</dcterms:modified>
  <cp:revision>3</cp:revision>
  <dc:subject/>
  <dc:title>shrI mUlAdhAracakra</dc:title>
</cp:coreProperties>
</file>