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 shrIkAnt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rAgam: mohanakalyANi    </w:t>
        <w:tab/>
        <w:tab/>
        <w:tab/>
        <w:tab/>
        <w:tab/>
        <w:tab/>
        <w:tab/>
        <w:t>tALam: Ad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rI  svAti tirunAL viraci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eve shrIkAntam varad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vArAtisamUhak.rtAnt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InapAlanaparaM smarakAnt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untAtyujjvala tApahahAs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oparUpamakhilArttinirAs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.rndAraNya k.rtAtmanivAs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ItamalaM tilasUnasunAsam || 1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gArAti vareNyaturaN^g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radAdi h.rdayAmbujabh.rN^g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hogIndrAdbhutama~ncamabhaN^g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UrNashobhapada niss.rtagaN^gam || 2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yAnandUrapurAmaladIp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ArasAkShamaghashAlidurAp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hAnushashAN^kad.rshaM vasudhAp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dmanAbhamavitAryasudhApam || 3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7:16:00Z</dcterms:created>
  <dc:creator>carnatica</dc:creator>
  <dc:description/>
  <dc:language>en-US</dc:language>
  <cp:lastModifiedBy>carnatica</cp:lastModifiedBy>
  <dcterms:modified xsi:type="dcterms:W3CDTF">2002-03-15T07:18:00Z</dcterms:modified>
  <cp:revision>1</cp:revision>
  <dc:subject/>
  <dc:title>seve shrIkAntam</dc:title>
</cp:coreProperties>
</file>