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yaM paraM dhIma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UttukkADu veN^kaTakavi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shaN^karAbharaNam  </w:t>
        <w:tab/>
        <w:tab/>
        <w:tab/>
        <w:tab/>
        <w:tab/>
        <w:tab/>
        <w:t>tALam: 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tyaM paraM dhImahi (shrI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vanigamasArabhUtaM akhaN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tvarahasyanira~njanasamp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ityaM nigamaparamukhyaM pa~ncabh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lIlAmaya nirvikAra nirguNaniratishaya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iratajayaM sada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janmAdi lokakAraNamUla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rasashabdarUpasparshagandhAdijA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brahmAdipramukha sadAnutashI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jIvabrahmaikyamohitalokapA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atvaguNabharita cittanivA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harmarUpavara bhAsaka bhA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matsyakUrmavarAha narasimh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AmanAdi bahurUpa vilAs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5:11:00Z</dcterms:created>
  <dc:creator>carnatica</dc:creator>
  <dc:description/>
  <dc:language>en-US</dc:language>
  <cp:lastModifiedBy>carnatica</cp:lastModifiedBy>
  <dcterms:modified xsi:type="dcterms:W3CDTF">2002-02-22T05:14:00Z</dcterms:modified>
  <cp:revision>1</cp:revision>
  <dc:subject/>
  <dc:title>satyaM paraM dhImahi</dc:title>
</cp:coreProperties>
</file>