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sharavaNabhava samayamidir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br/>
      </w:r>
      <w:r>
        <w:rPr>
          <w:rFonts w:cs="Times New Roman" w:ascii="Times New Roman" w:hAnsi="Times New Roman"/>
          <w:b/>
          <w:bCs/>
          <w:sz w:val="24"/>
        </w:rPr>
        <w:t>harikeshanallUr muttayyA bhAgavatar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AgaM: pashupatipriya                                                                                                                                                                                          tALaM: Ad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haravaNabhava samayamidirA saraguNa nannu brovar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nu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amapuruSha pashupatipriya surasevita sukumAr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araN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irunAda nI cintanatonu mari mari nI mahima balku nAdu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aramu tIrpa taruNamidirA harikeshapura AdinAya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5:37:00Z</dcterms:created>
  <dc:creator>Dr. Ramesh</dc:creator>
  <dc:description/>
  <dc:language>en-US</dc:language>
  <cp:lastModifiedBy>Dr. Ramesh</cp:lastModifiedBy>
  <dcterms:modified xsi:type="dcterms:W3CDTF">2002-10-29T05:37:00Z</dcterms:modified>
  <cp:revision>2</cp:revision>
  <dc:subject/>
  <dc:title>ambA vANI nannAdari~ncave</dc:title>
</cp:coreProperties>
</file>