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ArasadaLanayan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sAramati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asadaLanayane shArade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asa saMbhavajAye saN^gItAdi sakalavidyAl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adh.rtapustaka kamanIyAnan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mitaphalade kaccapi nir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di akhila surArci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ndah.rdaye Adari~ncu m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29:00Z</dcterms:created>
  <dc:creator>Dr. Ramesh</dc:creator>
  <dc:description/>
  <dc:language>en-US</dc:language>
  <cp:lastModifiedBy>Dr. Ramesh</cp:lastModifiedBy>
  <dcterms:modified xsi:type="dcterms:W3CDTF">2002-10-29T03:33:00Z</dcterms:modified>
  <cp:revision>3</cp:revision>
  <dc:subject/>
  <dc:title>ambA vANI nannAdari~ncave</dc:title>
</cp:coreProperties>
</file>