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haraNaM vijayasarasvat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vijayasarasvati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raNaM vijayasarasvati mAy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rvajIva dayApari brahmajAy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ravadhisukhadAyaki nIrajAkSh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rasiruhAsini sarvasAkSh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SharAkSharAdi sarvabhUtavyAp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rva yantra mantra tantra svarUp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alakShmi shakti vAgIshvar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ikeshadAsa alaN^kAri sharavaNabh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35:00Z</dcterms:created>
  <dc:creator>Dr. Ramesh</dc:creator>
  <dc:description/>
  <dc:language>en-US</dc:language>
  <cp:lastModifiedBy>Dr. Ramesh</cp:lastModifiedBy>
  <dcterms:modified xsi:type="dcterms:W3CDTF">2002-10-29T03:35:00Z</dcterms:modified>
  <cp:revision>2</cp:revision>
  <dc:subject/>
  <dc:title>ambA vANI nannAdari~ncave</dc:title>
</cp:coreProperties>
</file>