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ntAnarAmasvAmin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hrI muttusvAmi dIkShita viracit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rAgam: hindolavasantam                                                                                                                                                                                         tALam: Ad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tAnarAmasvAmin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guNanirguNarUpaM bhaja r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u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tataM yamunAmbApurinivasant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tasantaM hindolavasantamAdhavaM jAnakIdhav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ccidAnandavaibhavaM shiv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raN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tAnasaubhAgyavitaraN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dhujanah.rdayasarasijacaraN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ntAmaNyAlaN^k.rtagAtr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nmAtraM sUryacandranetr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araN^gaguruguhasaMvedy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.rtajaDaduHkharahitamanAdya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21:53:00Z</dcterms:created>
  <dc:creator>ntuser</dc:creator>
  <dc:description/>
  <dc:language>en-US</dc:language>
  <cp:lastModifiedBy>ntuser</cp:lastModifiedBy>
  <dcterms:modified xsi:type="dcterms:W3CDTF">2001-06-26T21:53:00Z</dcterms:modified>
  <cp:revision>2</cp:revision>
  <dc:subject/>
  <dc:title>shrIrAmaM ravikulAbdhisomam</dc:title>
</cp:coreProperties>
</file>