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samayamide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harikeshanallUr muttayyA bhAgavatar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rAgaM: budhamanohari                                                                                                                                                                                         tALaM: Ad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allav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amayamide nannu brocuTaku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anakAdinuta ShaNmukhadeva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anupallav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amalAsana gAN^geya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A kali tIrcci vega kApADuTaku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caraNam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arasevaname nA jIvaname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riginanU nI cinta mAranayyA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rikeshasudhA amara paripAlaka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aruNi~nci brova kArtikeya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7:27:00Z</dcterms:created>
  <dc:creator>Dr. Ramesh</dc:creator>
  <dc:description/>
  <dc:language>en-US</dc:language>
  <cp:lastModifiedBy>Dr. Ramesh</cp:lastModifiedBy>
  <dcterms:modified xsi:type="dcterms:W3CDTF">2002-10-29T03:33:00Z</dcterms:modified>
  <cp:revision>3</cp:revision>
  <dc:subject/>
  <dc:title>ambA vANI nannAdari~ncave</dc:title>
</cp:coreProperties>
</file>