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hakti gaNapati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br/>
      </w:r>
      <w:r>
        <w:rPr>
          <w:rFonts w:cs="Times New Roman" w:ascii="Times New Roman" w:hAnsi="Times New Roman"/>
          <w:b/>
          <w:bCs/>
          <w:sz w:val="24"/>
        </w:rPr>
        <w:t>harikeshanallUr muttayyA bhAgavata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nATTa                                                                                                                                                                                             tALaM: rUpak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ktisahita gaNapatiM bhaje.ah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vasaubhAgyaprad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ktibhakti bhava sahita nijagAnakalAdhar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salalita trishati nAma kirtanAnugrahapar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hAnukoTi saMkAshaM pApaharaM paramesh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navakulaharaNacaNamasakalavighna niv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itamUShikavAhaM vashyamohanadeh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nabAla harikesha divyasundara kumA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33:00Z</dcterms:created>
  <dc:creator>Dr. Ramesh</dc:creator>
  <dc:description/>
  <dc:language>en-US</dc:language>
  <cp:lastModifiedBy>Dr. Ramesh</cp:lastModifiedBy>
  <dcterms:modified xsi:type="dcterms:W3CDTF">2002-10-28T20:11:00Z</dcterms:modified>
  <cp:revision>5</cp:revision>
  <dc:subject/>
  <dc:title>ambA vANI nannAdari~ncave</dc:title>
</cp:coreProperties>
</file>