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sahasrakaramaNDite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arikeshanallUr muttayyA bhAgavatar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AgaM: vAcaspati                                                                                                                                                                                                  tALaM: Ad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allav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hasrakaramaNDite salisau sarvAbhIShTavanu mAte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anupallav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hasrAkShasannute saccidAnandakanda kandaLitalate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caraNa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ra sahasradi varava koDuva ninna caraNa kamalavanu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hiradali dharishi parama sukhavanu paDeva janmave varavu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rikesha nirate jagadamb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7:25:00Z</dcterms:created>
  <dc:creator>Dr. Ramesh</dc:creator>
  <dc:description/>
  <dc:language>en-US</dc:language>
  <cp:lastModifiedBy>Dr. Ramesh</cp:lastModifiedBy>
  <dcterms:modified xsi:type="dcterms:W3CDTF">2002-10-29T03:32:00Z</dcterms:modified>
  <cp:revision>3</cp:revision>
  <dc:subject/>
  <dc:title>ambA vANI nannAdari~ncave</dc:title>
</cp:coreProperties>
</file>