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sacAmara ramAvAN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arikeshanallUr muttayyA bhAgavatar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AgaM: haMsanandi                                                                                                                                                                                    tALaM: rUpak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cAmara ramavANI savyadakShiNa sevit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nu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cIndaranute shakti devisa carAcara jagadrUpiN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raN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kalabrahmANDa sAmrAjyasu vaibhav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kha vi vAgvibhava saN^gIta rasAnubhav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khAdi bhaktajana sukhadAyaka surucirabhAv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khasudhAMbudhi harikesha sukhadAyini salahau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7:24:00Z</dcterms:created>
  <dc:creator>Dr. Ramesh</dc:creator>
  <dc:description/>
  <dc:language>en-US</dc:language>
  <cp:lastModifiedBy>Dr. Ramesh</cp:lastModifiedBy>
  <dcterms:modified xsi:type="dcterms:W3CDTF">2002-10-29T03:32:00Z</dcterms:modified>
  <cp:revision>3</cp:revision>
  <dc:subject/>
  <dc:title>ambA vANI nannAdari~ncave</dc:title>
</cp:coreProperties>
</file>