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hiNeyaM budham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budh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suraTi                                                                                                                                                                                      tALaM: khaNDa cAp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hiNeyaM budhaM rUpajita manmat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/>
      </w:pPr>
      <w:r>
        <w:rPr>
          <w:b/>
          <w:bCs/>
          <w:sz w:val="24"/>
        </w:rPr>
        <w:br/>
      </w:r>
      <w:r>
        <w:rPr>
          <w:sz w:val="24"/>
        </w:rPr>
        <w:t>mohamAyAtItaM modamayavigra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hi shokApahaM divyakavitAva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stakarM citakaraM pUtamaNimayamaku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akaM kanyakAmithunarAshyAdhip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stuladayAmakuTa niravadyasumat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sta harikesha ghanashAsanA~ncita gat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1:00Z</dcterms:created>
  <dc:creator>Dr. Ramesh</dc:creator>
  <dc:description/>
  <dc:language>en-US</dc:language>
  <cp:lastModifiedBy>Dr. Ramesh</cp:lastModifiedBy>
  <dcterms:modified xsi:type="dcterms:W3CDTF">2002-10-28T16:41:00Z</dcterms:modified>
  <cp:revision>2</cp:revision>
  <dc:subject/>
  <dc:title>Rohineya Budha</dc:title>
</cp:coreProperties>
</file>