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rAma kalikaluShavirAma  (saMbodhanA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rAmakali   tALam: rUpakam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rAma kalikaluShavirAm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rAbh.rllalAm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aShTi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mahijAkAma suguNadhAm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dhAma shyAm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va shivaguruguhasutrAma vibudhavinutan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7:05:00Z</dcterms:created>
  <dc:creator>Ram-Bharathi</dc:creator>
  <dc:description/>
  <dc:language>en-US</dc:language>
  <cp:lastModifiedBy>Ram-Bharathi</cp:lastModifiedBy>
  <dcterms:modified xsi:type="dcterms:W3CDTF">2001-06-16T07:06:00Z</dcterms:modified>
  <cp:revision>2</cp:revision>
  <dc:subject/>
  <dc:title>rAmarAma kalikaluShavirAma  (aMbodhanA vibhakti)</dc:title>
</cp:coreProperties>
</file>