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me bharatapAlita  (saptamI vibhakti)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Agam: jyoti   tALam: khaNDa cApu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llavi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e bharatapalitarAjyamarpayAmi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AdhirAjapUjitacaraNaM namAmi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aShTicaraNam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reshAdisakaladevatAmodan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araN^gaguruguhAnandam.rdugadan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stamunigaNasAdhujanAdivandan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andayutasItAmanoharamad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7:04:00Z</dcterms:created>
  <dc:creator>Ram-Bharathi</dc:creator>
  <dc:description/>
  <dc:language>en-US</dc:language>
  <cp:lastModifiedBy>Ram-Bharathi</cp:lastModifiedBy>
  <dcterms:modified xsi:type="dcterms:W3CDTF">2001-06-16T07:05:00Z</dcterms:modified>
  <cp:revision>1</cp:revision>
  <dc:subject/>
  <dc:title>rAme bharatapAlita  (saptamI vibhakti)</dc:title>
</cp:coreProperties>
</file>