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acandrasya dAso.aham  (ShaShThI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dhAmavati  tALam: Adi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andrasya dAso.ah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sItAnAyakasya guruguhahitas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aShTi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dAnabhedAdicaturas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janapAlasya duShTaharas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yAcArasaMpradAyakasy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arImokShapradasya varas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7:03:00Z</dcterms:created>
  <dc:creator>Ram-Bharathi</dc:creator>
  <dc:description/>
  <dc:language>en-US</dc:language>
  <cp:lastModifiedBy>Ram-Bharathi</cp:lastModifiedBy>
  <dcterms:modified xsi:type="dcterms:W3CDTF">2001-06-16T07:04:00Z</dcterms:modified>
  <cp:revision>1</cp:revision>
  <dc:subject/>
  <dc:title>rAmacandrasya dAso</dc:title>
</cp:coreProperties>
</file>