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macandrAdanyam  (pa~ncamI vibhakti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 dhanyAshi  tALam: khaNDa cApu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andrAdanyaM na jAne.ahaM shr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harAtmarUpiNo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aShTicaraNam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janakAtkaThinasubAhumArIcakharadUShaNAdi-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haraNAntakarUpiNo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stasurasannutasharacApapANina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saguruguhasaN^gItatatvabodhin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7:02:00Z</dcterms:created>
  <dc:creator>Ram-Bharathi</dc:creator>
  <dc:description/>
  <dc:language>en-US</dc:language>
  <cp:lastModifiedBy>Ram-Bharathi</cp:lastModifiedBy>
  <dcterms:modified xsi:type="dcterms:W3CDTF">2001-06-16T07:03:00Z</dcterms:modified>
  <cp:revision>1</cp:revision>
  <dc:subject/>
  <dc:title>rAmacandrAdanyam  (pa~ncamI vibhakti)</dc:title>
</cp:coreProperties>
</file>