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candrAya namaste (caturthI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toDi   tALam:  mishra cApu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andrAya namast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IvalocanAya var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gAnalolAya sAdhujanAdipAl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LataraguruguhanutAya koTimAralAvaNy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aratharAjakumAr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akAraNyavihAr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shikak.rtamakharakShak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kamaNimAlAdhar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agrIvaprANahar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avibhIShaNapAlakA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halavasItAsametAya</w:t>
      </w:r>
    </w:p>
    <w:p>
      <w:pPr>
        <w:pStyle w:val="Normal"/>
        <w:rPr/>
      </w:pPr>
      <w:r>
        <w:rPr/>
        <w:t>kapib.rndAdimanoharA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7:00:00Z</dcterms:created>
  <dc:creator>Ram-Bharathi</dc:creator>
  <dc:description/>
  <dc:language>en-US</dc:language>
  <cp:lastModifiedBy>Ram-Bharathi</cp:lastModifiedBy>
  <dcterms:modified xsi:type="dcterms:W3CDTF">2001-06-16T07:02:00Z</dcterms:modified>
  <cp:revision>1</cp:revision>
  <dc:subject/>
  <dc:title>rAmacandrAya namaste (caturthI vibhakti)</dc:title>
</cp:coreProperties>
</file>