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macandreNa saMrakShito.aham  (t.rtIyA vibhakti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mA~nji   tALam:  rUpakam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lavi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andreNa saMrakShito.ahaM  sItA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upallavi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bhAratIgaurIramaNasvarUpeNa shr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aNam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koTisundareNa kamanIyakandhareN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alaghanashyAmena kodaNDarAmeN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kah.rdayasthitena mArutigItAm.rten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~njIramaNimaNDitama{d}guruguhamAniten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6:51:00Z</dcterms:created>
  <dc:creator>Ram-Bharathi</dc:creator>
  <dc:description/>
  <dc:language>en-US</dc:language>
  <cp:lastModifiedBy>Ram-Bharathi</cp:lastModifiedBy>
  <dcterms:modified xsi:type="dcterms:W3CDTF">2001-06-16T07:00:00Z</dcterms:modified>
  <cp:revision>1</cp:revision>
  <dc:subject/>
  <dc:title>rAmacandreNa saMrakShito</dc:title>
</cp:coreProperties>
</file>