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macandraM bhAvayAmi  (dvitIyA vibhakti)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vasanta   tALam: rUpakam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llavi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candraM bhAvayAmi raghukulatilakamupendra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upallavi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UmijAnAyakaM bhuktimuktidAyaka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kIrtanatArakaM naravaraM gatamAyika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aNam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tanagare nivasanta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rAjyapradahanumanta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enduvadanaM bhagavanta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NIyakalyANaguNavanta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kusthaM dhImantaM kamalAkShaM shrImantaM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eshanutamanantaM naraguruguhaviharant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6:56:00Z</dcterms:created>
  <dc:creator>Ram-Bharathi</dc:creator>
  <dc:description/>
  <dc:language>en-US</dc:language>
  <cp:lastModifiedBy>Ram-Bharathi</cp:lastModifiedBy>
  <dcterms:modified xsi:type="dcterms:W3CDTF">2001-06-16T06:58:00Z</dcterms:modified>
  <cp:revision>1</cp:revision>
  <dc:subject/>
  <dc:title>rAmacandraM bhAvayAmi  (dvitIyA vibhakti)</dc:title>
</cp:coreProperties>
</file>