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aktagaNapati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ktagaNapati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mohanam (65)             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ktagaNapatim  bhaje.a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nasiMhAsanapatiM surapati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ktAmbaradharaM rAgadveShAdih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vatIpriyakaraM mohanak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shurAmakShetraprabhAv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yasAnnahomAdivibhAv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~ncak.rtyAtItasvabhAv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ktajanAdisamUhavaibhav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lakAryArthasiddhidaM sthi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madevAdipUjitaM v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jabhavavanditavallabhes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uguhanutaM paramashivasu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2:20:00Z</dcterms:created>
  <dc:creator>ntuser</dc:creator>
  <dc:description/>
  <dc:language>en-US</dc:language>
  <cp:lastModifiedBy>ntuser</cp:lastModifiedBy>
  <dcterms:modified xsi:type="dcterms:W3CDTF">2001-08-22T02:24:00Z</dcterms:modified>
  <cp:revision>3</cp:revision>
  <dc:subject/>
  <dc:title>shrI mUlAdhAracakra</dc:title>
</cp:coreProperties>
</file>