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a rAma pAhi rAm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  svAti tirunAL viraci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gam: bhUpALam    </w:t>
        <w:tab/>
        <w:tab/>
        <w:tab/>
        <w:tab/>
        <w:tab/>
        <w:tab/>
        <w:t>tALam: rUpak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Ama rAma pAhi rAm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upallav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ma kAmanIyakA"nga hemAmbara mukha vihasi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omasomavinuta n.rpalalAma mahitakAntisIm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evakajanasamavarada sItAvarasukhakara da-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Avaloka ghanasharada ramyakesha varad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hUvalayAdhipakaradabhUpa gamajitadvirada-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hAvasakalagadahara dayAvilasitarucira || 1 ||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AnanaviracitacaraNa ka~njatAmrataracara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UnahAra shubhakaraNa sUryakulAbhara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navakulamadaharaNa dInadInajanashara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aunikalpitasmaraNa mAnanIya mahitaraNa || 2 ||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litakaushikasavana padmanAbha marudava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ailavairik.rtanavana shAntasAgarava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IlagAtraguNabhavana nItihInaghanapava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sAlabhedak.rtajavana sarojAkSha bh.rtabhuvana || 3 ||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6:53:00Z</dcterms:created>
  <dc:creator>carnatica</dc:creator>
  <dc:description/>
  <dc:language>en-US</dc:language>
  <cp:lastModifiedBy>carnatica</cp:lastModifiedBy>
  <dcterms:modified xsi:type="dcterms:W3CDTF">2002-03-06T06:53:00Z</dcterms:modified>
  <cp:revision>1</cp:revision>
  <dc:subject/>
  <dc:title>rAma rAma pAhi rAma</dc:title>
</cp:coreProperties>
</file>