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hTarAgamAlikA  tALam: rUpak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muttusvAmi dIkShita virac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UrNacandrik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UrNacandrabimbavijayavadane kamalAmbik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hi mAM varade guruguhajanani shr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rAyaNI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uNyajanapUjite nArAyaNI jagadambik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rasvatImanohari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UrNaphalapradacaraNe sarasvatImanohar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uddhavasant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uShpitashuddhavasante puNDarIkasad.rshakar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edar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edAreshasahAye guruguhaveditah.rday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ilahari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haNDaprANabilahari bhaktajanAnandakar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aMsadhvani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harnishaMprakAshamAnahaMsadhvanivirAjit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gadhvani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parNe kuNDalini nAgadhvanisahit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hvanisahite sahite hite t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22:00Z</dcterms:created>
  <dc:creator>vijay</dc:creator>
  <dc:description/>
  <dc:language>en-US</dc:language>
  <cp:lastModifiedBy>vijay</cp:lastModifiedBy>
  <dcterms:modified xsi:type="dcterms:W3CDTF">2003-02-28T07:23:00Z</dcterms:modified>
  <cp:revision>1</cp:revision>
  <dc:subject/>
  <dc:title>aShTarAgamAlikA  tALam: rUpakam</dc:title>
</cp:coreProperties>
</file>