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mahAvaidyanAthashivavirac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2 meLarAgamAl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Lam:  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llavi - shrIrAg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aNatArtiharaprabho purAre praNavarUpa saMpade pade 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aNamAmi shrI  prak.rtipreraka pramathagaNapate pade pade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jat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AM tAM takaNaka dhIM dhIM dhimitari kiTataka tarikuD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adhIM dhIMku takadhimi takatari kiTataka jh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diru dirudhoM dirudiru dittillAnA dirinA tAnA doMtir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akaNaka takajaNu takadhimi dhrukDatat taLAN^guto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akatika tadhiN^giNato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nupallavi - cara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anakAN^gyA ramayA pUjita sanakAdipriya k.rpAlaya || 1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atnAN^gyA dharmasaMvardhanyA ramaNa mAM paripAlaya || 2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AnamUrtiriti dhanashAstramAnamUrdhanyairgadito.asi || 3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rIvanaspatidalasamarcanena pAvanabhaktairvidito.asi || 4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navatIbhiH sm.rtibhiruktakarmak.rn mAnavapApaM vArayasi || 5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AnarUpiNaM tvAM bhajanti ye tAramupadishaMstArayasi || 6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evasenApatijanaka nIlagrIva sevakajanapoShaNa || 7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anumato DiNDimabhavaM stuvataH sutanumato.adadAbhUtibhUShaNa || 8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hAnukoTisaMkAsha mahesha dhenukAsuramArakavAhana || 9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nandanATakapriyAmaravara shrInandanATavIhavyavAhana || 10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okilapriyAmrakisalayAN^ga gokulapAlanapaTubhayabha~njana || 11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ahurUpAvatIha bhavAn mAM muhurmuhurUrjitabhaktajanara~njana || 12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hIrabhadrAkhyagAyakapriya vIrabhadrAdipAlitasharaNa || 13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evakulAbharaNoddhAraka shrIvasudevakulAbharaNanatacaraNa || 14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jitamAyA mALavagauLAntargatamAheshAH tvAM vindanti || 15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akravAkakucArdhAN^ga tvatk.rpayA shukravAkpatisurAH nandanti || 16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ejasA jitasUryakantyA gauryA ojasA.atulapratApa  || 17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ubhakara hATakAmbarisharAbjanibhakara hatabhaktaparitApa || 18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jhaMkAradhvaniyutamAlAdhara TaMkAradhvaniyutacApa || 19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hAnaTa bhairavImArutibhAratIsahAyadevairnatakopa || 20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iva natkIravANIvashaga bhavana iva vasa me manasi || 21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haraharapriyamAlokya parAtpara hara dayayA pAlitavAnasi || 22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aurImano haridambara satataM gauriva vatse ramate bhavati || 23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yo.asau aruNapriyAdityaH taM tvA sA shrutirAnatA bhavati || 24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rara~njanIvarada nirahaMkArajanA muktyai tvAM stuvanti || 25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Aru ke shivaliN^gamanArcya merudhanvan sukhamApnuvanti || 26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rasAM gItiM kIrtiM disha me tarasA aN^gIk.rtahatamadana || 27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arikAmbhodhisaMbhavAmaraduritanivAraka smitavadana || 28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hIra shaN^karAbharaNasamaM tvAM ghorashaN^kayA no jAne || 29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j~nAnagAnaM k.rtavatAM varada shrInagAnandinIjAne || 30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yAgapriyAmaratyAgapriyaM vidhiM drAgapriyeNa shikShitavAnasi || 31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dAnande tvayi rAgavardhanIM mudA punitavatIM rakShitavAnasi || 32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ritagajavadana gAN^geya bhUShaNIk.rtabhujaN^ga natasurakadamba || 33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AgadIshvarIshriyau yadaN^gasaMbhave bhogamokShadA jagadambA || 34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UlinI tayA dharmavardhanyA khelasi dayayA suravariShTha || 35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ailAsAcalanAtak.rdbhujashailadaNDakacaraNAN^guShTha || 36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raNatArtihara prabho purAr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atibiMbarasAlagaphalasamA viShayA iti bimbAdharAH saMtyajanti || 37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ye bhavajalArNavaM saMtarituM te bhavadaN^ghrinaukAM bhajanti || 38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jhalaM jhalavarALigItamAlAdhara jalandharAsuramAraka || 39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uradAnavanItAm.rtavimukha varadAnanirata tAraka || 40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hoH pAvanIpiShTAsvAdanarasikabhUpa ava nIpavanasundara || 41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aghupriyArcitarAjIvacaraNa maghapraNAshana bhujamandara || 42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avAmbhodhiH tIrNa iva mayA bhavAmbhodhiH tava dayayA || 43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ha prasanno bhava priyatamayA saha pramathapa drAgumayA || 44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rvashubhApaM tu varALikAkShaM kurvanugrahaM tvAM vande.aham || 45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daya ShaDvidhamArgiNi manuje h.rdayaga na kurve saMdeham || 46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uvarNAM gItiM samupadisha prathamavarNAN^gIk.rtavaikuNTha || 47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ivyamaNibandhe baddhanAgakaN^kaNa bhavyamaNilasitashrIkaNTha || 48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ubalArimukhAmaraprapUjita dhavaLAmbarIpaterdurdarsha || 49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urUpanAmanArAyaNIsahacara svarUpabhAsakAdarsha || 50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harmakAmavardhanIvilasita nirmalAN^ga shubhadAyaka || 51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itarAM apriyavAdini vimukha natarAma agnisAyaka || 52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idaMbaragamanashramApaharaNaM kadaMbaramaNa mama dIyatAm || 53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shvaM bharitaM tvayAShTamUrtyA shashvaddhanamAdhIyatAm || 54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yAmaLAN^gIk.rtavAmabhAga komaLAN^gajasharabhaN^ga || 55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aNmukhapriyAN^gupriyajanaka hiraNmayAN^ganata sharabhAN^ga || 56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ara siMhendramadhyamArdhAN^ga narasiMha ajinAmbara || 57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urahara haimavatImanohara hara rakShitasuranikara || 58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ditadharmau atikAyajidrAmau muditamanAH tvaM rakShitavAn || 59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ItimatIha jane.atipriyo.asi prItimatirahitAn shikShitavAn || 60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riyo.adhikAM tAM aNimAdidAM payodhikAntAmaNisevitAm || 61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harmavardhanIM surarShabhapriyAM nirmalabhaktairbhAvitAm || 62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nanashIlatAM gIrvANapateH jananavarjitAmuktavatIm || 63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hUmiShu vAcaspatisaMbandhasvAmine j~nAnaM dattavatIm || 64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ecakalyANIM vAcaM dishatIM mocakadAyinIM ramase || 65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citrAmbarIShavaradabhAga sacitraguptayamAgaH kShamase || 66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ucaritramukhabhaktasaN^gIta sucaritramukharitavAdya || 67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jyotiHsvarUpiNi tvayi prasanne bhAti svarUpaM kiM nAdya || 68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hAtuvardhanIM tavAbhidhAsudhAM pAtukAminI mama rasanA || 69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ukhena AsikAbhUShaNaM hi satAM mukhe nAsikeva vivasana || 70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osalapaH tvA.a.apUjyAghaM hitvA sabhApate mumude hi || 71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haktApadAnarasikapriya tyaktApadAnandaM mama dehi || 72 ||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raNatArtihara prabho purAr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ti shrImahAvaidyanAthashivaviraci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eLarAgamAlikA samAp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20:00Z</dcterms:created>
  <dc:creator>vijay</dc:creator>
  <dc:description/>
  <dc:language>en-US</dc:language>
  <cp:lastModifiedBy>vijay</cp:lastModifiedBy>
  <dcterms:modified xsi:type="dcterms:W3CDTF">2003-02-28T07:22:00Z</dcterms:modified>
  <cp:revision>1</cp:revision>
  <dc:subject/>
  <dc:title>shrI mahAvaidyanAthashivaviracitA</dc:title>
</cp:coreProperties>
</file>