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NavAkAr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  UttukkADu veN^kaTakavi viraci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Agam: Arabhi  </w:t>
        <w:tab/>
        <w:tab/>
        <w:tab/>
        <w:tab/>
        <w:tab/>
        <w:tab/>
        <w:tab/>
        <w:t>tALam: A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aNavAkaraM siddhivinAyak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asannasmitavadanamanubhAvay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palla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hyamakAla sahity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gaNanAyakaM akhilabhuvanamaN^gaLavarapradAyak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maNigaNakiraNa nAnAvidhikalpataraNaM lokak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hyamakAla sahity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bhisaMv.rtashivagaNa suragaNa mahadAnandanaT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sundubhi DiNDima m.rdaMga damaruka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dhrumita dhrumitat samalasa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karuNArasavarShaNamukhakamalaM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kAtyayanIvrataphaladaM nand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kumAralabdavaraprasAdaM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atishayalambodaravikaTarAjaM amal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5:08:00Z</dcterms:created>
  <dc:creator>carnatica</dc:creator>
  <dc:description/>
  <dc:language>en-US</dc:language>
  <cp:lastModifiedBy>carnatica</cp:lastModifiedBy>
  <dcterms:modified xsi:type="dcterms:W3CDTF">2002-02-22T05:11:00Z</dcterms:modified>
  <cp:revision>1</cp:revision>
  <dc:subject/>
  <dc:title>praNavAkAram</dc:title>
</cp:coreProperties>
</file>