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ShTarAgamAlik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ALam: rUpak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UrNacandrikA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Nacandrabimbavijayavadane kamalAmbik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i mAM varade guruguhajanani sh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rAyaNI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yajanapUjite nArAyaNI jagadambik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rasvatImanohari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NaphalapradacaraNe sarasvatImanohar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uddhavasanta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Shpitashuddhavasante puNDarIkasad.rshakar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edara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dAreshasahAye guruguhaveditah.rday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ilahari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aNDaprANabilahari bhaktajanAnandaka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aMsadhvani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arnishaMprakAshamAnahaMsadhvanivirAjit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gadhvani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arNe kuNDalini nAgadhvanisahit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hvanisahite sahite hite 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2:16:00Z</dcterms:created>
  <dc:creator>ntuser</dc:creator>
  <dc:description/>
  <dc:language>en-US</dc:language>
  <cp:lastModifiedBy>ntuser</cp:lastModifiedBy>
  <dcterms:modified xsi:type="dcterms:W3CDTF">2001-09-06T22:21:00Z</dcterms:modified>
  <cp:revision>1</cp:revision>
  <dc:subject/>
  <dc:title>aShTarAgamAlikA</dc:title>
</cp:coreProperties>
</file>