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vati nAyaka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shaNmukhapriya</w:t>
        <w:tab/>
        <w:tab/>
        <w:tab/>
        <w:tab/>
        <w:tab/>
        <w:tab/>
        <w:t>tALam: 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pApanAsham shiv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vati nAyakanE sh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mashiva karuNAkara shamb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rvabhowmanE shankaranE kai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sa vAsanE chandrasekhara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 maravAdennaiyAL jagadIs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n tiru nAmam nAn maravA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y maravAL iLam sey marandAlu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rakam vErevar dInasharaNya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35:00Z</dcterms:created>
  <dc:creator>carnatica</dc:creator>
  <dc:description/>
  <dc:language>en-US</dc:language>
  <cp:lastModifiedBy>mcl</cp:lastModifiedBy>
  <dcterms:modified xsi:type="dcterms:W3CDTF">2002-04-11T10:36:00Z</dcterms:modified>
  <cp:revision>4</cp:revision>
  <dc:subject/>
  <dc:title>gauri girirAjakumAri gaurI</dc:title>
</cp:coreProperties>
</file>