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ipAhi mAM n.rh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rI  svAti tirunAL viraci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Agam: mohanam     </w:t>
        <w:tab/>
        <w:tab/>
        <w:tab/>
        <w:tab/>
        <w:tab/>
        <w:tab/>
        <w:tab/>
        <w:t>tALam: rUpa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ipAhi mAM n.rhare murA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asijabhavanuta sAdhulokabhayApa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/>
        <w:t>c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sharaNAgatAdhiharaNa devadevesha shatamanyun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caraNa varatApasah.rdayapArijAta kaLahaMsa || 1 ||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anujanikaradamana dhanyakayAdhUtanaya saN^ka.tasham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janitabhuvanabhIti kanakakashipukAla || 2 ||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hamalashalabha dIpabhakta vIkShaNashamitanistulako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amaladaLanayana kamalanAbha satat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28:00Z</dcterms:created>
  <dc:creator>carnatica</dc:creator>
  <dc:description/>
  <dc:language>en-US</dc:language>
  <cp:lastModifiedBy>carnatica</cp:lastModifiedBy>
  <dcterms:modified xsi:type="dcterms:W3CDTF">2002-02-27T08:31:00Z</dcterms:modified>
  <cp:revision>1</cp:revision>
  <dc:subject/>
  <dc:title>paripAhi mAM n</dc:title>
</cp:coreProperties>
</file>