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annagendra shayan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AgamalikA  </w:t>
        <w:tab/>
        <w:t xml:space="preserve">           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vAti tirunAL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 shaN^karAbh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nagendrashayana shrIpadmanAbha mudA kAm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namAnasaM mAmava sArasAyataloc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n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 kAmbhoj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mArutopi mama mAnasaM vivashayat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dakuDmaLaradana kopamAshu jahi may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 nIlAmbar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kilashukAdi ma~njukUjitamapi me han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kashAsanavinuta bhAti ghoratamamay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 bhair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nIjanahasitAM mA kuri mAmananyes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asAyakasad.rshashobhanAN^ga dayApa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 to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minIsaMvesheshu tvAm kAmamavalokayAm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aLAN^ga vigaLitaghoratApA kShaNaM tadAnI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 suraT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alabimbasad.rshapAvanavimalAdha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akopamavasana hArashobhitakandha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 nAthanAmakri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a deva k.rpayA me dehi bAhunipID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vayAmi bhavadIyApAN^galIlAM ramAva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 bhUpAL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ayAmi jagadIsha mohana kAmakeLiSh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aramarthaye nAtha sAmajavaragam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3:09:00Z</dcterms:created>
  <dc:creator>ntuser</dc:creator>
  <dc:description/>
  <dc:language>en-US</dc:language>
  <cp:lastModifiedBy>ntuser</cp:lastModifiedBy>
  <dcterms:modified xsi:type="dcterms:W3CDTF">2001-08-05T23:17:00Z</dcterms:modified>
  <cp:revision>1</cp:revision>
  <dc:subject/>
  <dc:title>pannagendra shayana</dc:title>
</cp:coreProperties>
</file>