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ancamAtang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~ncamAtaN^gamukhagaNapatin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malahari (15)             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~ncamAtaN^gamukhagaNapati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pAlito.ahaM sumukhena sh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~ncabhUtAtmakaprapa~ncodayAdikaraN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i~nciharirudranutena pa~ncavaktrashivasute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adAbhayapAshas.rNikapAladant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akamudgarAkShamAlAkare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lApuravihAreNa puruhUt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akhiladevapUjitavighneshvare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aguruguhasodareNa suruciralambodare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uNArdragauratareNa kalimalaharaNacature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21:00Z</dcterms:created>
  <dc:creator>ntuser</dc:creator>
  <dc:description/>
  <dc:language>en-US</dc:language>
  <cp:lastModifiedBy>ntuser</cp:lastModifiedBy>
  <dcterms:modified xsi:type="dcterms:W3CDTF">2001-08-22T01:21:00Z</dcterms:modified>
  <cp:revision>2</cp:revision>
  <dc:subject/>
  <dc:title>shrI mUlAdhAracakra</dc:title>
</cp:coreProperties>
</file>