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jagadamb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shyAma shAstri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Anandabhairavi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jagadambA nannu nIvu javamuna brovu amb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jagati gatiyai janulaku mari tejamuna rAjavinutaya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jamukhi sarojanayana suguNa rAjarAjita kAmAkS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natalli nAducentaninta kannaDa salupaga tagu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nune nammiyunnavADugadA nannokani brocuTakarud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ibhuvanambulu gAcevu prasannamUrti annapUrNavarad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napambu vinnapi~nci sannidhi vipannabhaya vimocana dhaureya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lamela shailabAla tALajAlanu jananI ninnuvi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anArthamuga vere daivamula lolamatiyai nammitin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anuta shIlamuneccaTa nainagAna gAnalola h.rday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lakaNTharANi ninnu nammitini nijambugabalkedi dayacesi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~ncalAtmuDenu yemi pUrvasa~ncitamula salipitino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~ncikAmAkShi ninu ninnupoDagA~ncitini sharaNu sharaNu nI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~ncukA ca~ncalagati nA desanu~ncavammA shyAmak.rShNavinu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~ncikIrti niccunaTTi devi manni~nci nAdaparAdhamula sahi~nci || 3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var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asitagiri nilayuni priya praNayini parAshakti manavini vinum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yAdalerugani duShprabhula kori vinutimpaga varambosag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40:00Z</dcterms:created>
  <dc:creator>ntuser</dc:creator>
  <dc:description/>
  <dc:language>en-US</dc:language>
  <cp:lastModifiedBy>ntuser</cp:lastModifiedBy>
  <dcterms:modified xsi:type="dcterms:W3CDTF">2001-08-06T18:43:00Z</dcterms:modified>
  <cp:revision>1</cp:revision>
  <dc:subject/>
  <dc:title>o jagadambA</dc:title>
</cp:coreProperties>
</file>