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macandram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hrI muttusvAmi dIkShita viracit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/>
      </w:pPr>
      <w:r>
        <w:rPr/>
        <w:t>rAgam: shaN^karAbharaNam                                                                                                                                                                  tALam: tishra ek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br/>
        <w:t>rAmacandraM rAjIvAkShaM shyAmaLAN^gaM shAshvatakIrti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omalahastaM kosalarAjaM mAmakah.rtkamalAgAr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ArutiyuktaM dhImantaM mAnitabhaktaM shrImant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aumAravaraM guruguhamitraM kAruNyanidhiM dasharathaputr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hUmisutApaM bhUpatirUpaM komalapallavapAdaM mod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AmaguruM sItArAmaM kaustubhabhUShaM vande.ah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21:46:00Z</dcterms:created>
  <dc:creator>ntuser</dc:creator>
  <dc:description/>
  <dc:language>en-US</dc:language>
  <cp:lastModifiedBy>ntuser</cp:lastModifiedBy>
  <dcterms:modified xsi:type="dcterms:W3CDTF">2001-06-26T21:46:00Z</dcterms:modified>
  <cp:revision>2</cp:revision>
  <dc:subject/>
  <dc:title>dAsharathe</dc:title>
</cp:coreProperties>
</file>