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nIdu mahima pogaDa</w:t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b/>
          <w:bCs/>
          <w:sz w:val="24"/>
        </w:rPr>
        <w:t>harikeshanallUr muttayyA bhAgavatar</w:t>
      </w:r>
      <w:r>
        <w:rPr>
          <w:rFonts w:eastAsia="MS Mincho;ＭＳ 明朝"/>
        </w:rPr>
        <w:t xml:space="preserve">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haMsAnandi   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du mahima pogaDa nA taramA ramA nityasukhad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da h.rdaya sAmaveda rUpamaya nAdasvarUp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nnAdari~ncumik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ShIrashayana harikesha h.rdsadan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hUbhAramu tIrcuTa koru devatulaku gho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vaNa saMhAramu ceyuTa sh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ghukulamunan dhIramugA puTTin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07:00Z</dcterms:created>
  <dc:creator>Dr. Ramesh</dc:creator>
  <dc:description/>
  <dc:language>en-US</dc:language>
  <cp:lastModifiedBy>Dr. Ramesh</cp:lastModifiedBy>
  <dcterms:modified xsi:type="dcterms:W3CDTF">2002-10-29T03:30:00Z</dcterms:modified>
  <cp:revision>3</cp:revision>
  <dc:subject/>
  <dc:title>ambA vANI nannAdari~ncave</dc:title>
</cp:coreProperties>
</file>