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hrInIlotpalanAyik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nArIrItigauLa (20)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nIlotpalanAyike jagadambik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nagaranAyike mAmava varadAyik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ajanArtiprabha~njanarItigaurav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hikapradarshitaci{d}rUpiNi natabhairav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ndAtmAnubhave adrirAjasamudbhav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asharArivaibhave j~nAnasudhArNave shiv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kalpavikalpAtmakacittav.rttijA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hujanArAdhitasa{d}gurukaTAkShamU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kaTaharadhurINataraguruguhAnukU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stavishvotpattisthitilayAdikAl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N^katyAgarAjamohitavicitralI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N^kari k.rpAlavAle hATakamayace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^kajanayanavishAle padmarAgamaNimA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N^karasannutabAle shArade gAnal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09:00Z</dcterms:created>
  <dc:creator>Somasekhar Sundaresan</dc:creator>
  <dc:description/>
  <dc:language>en-US</dc:language>
  <cp:lastModifiedBy>Somasekhar Sundaresan</cp:lastModifiedBy>
  <dcterms:modified xsi:type="dcterms:W3CDTF">2001-10-16T09:10:00Z</dcterms:modified>
  <cp:revision>1</cp:revision>
  <dc:subject/>
  <dc:title>shrInIlotpalanAyike</dc:title>
</cp:coreProperties>
</file>