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A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pUrvagauLa (29)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AyAM bhaktiM karomi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nAyakasamet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hilAgamasannut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mbarapuShpamAlAv.rt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ijanAdimodinyAM kamaleshapAl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yakoTiprakAshinyAM sUrijanopAs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vagauLaprakAsh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dyAvidyAsvarUpiNyAM AraktavarNarUp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havadanaguruguhAdijanany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6:00Z</dcterms:created>
  <dc:creator>Somasekhar Sundaresan</dc:creator>
  <dc:description/>
  <dc:language>en-US</dc:language>
  <cp:lastModifiedBy>Somasekhar Sundaresan</cp:lastModifiedBy>
  <dcterms:modified xsi:type="dcterms:W3CDTF">2001-10-16T09:07:00Z</dcterms:modified>
  <cp:revision>1</cp:revision>
  <dc:subject/>
  <dc:title>nIlotpalAmbikAyAm</dc:title>
</cp:coreProperties>
</file>