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ikAyAH ta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yAmALavagauLa (15)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ikAyAstava dAso.ahaM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mbarAnujAyAH nirupamapadAmbujA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kaNThArdhasharIriNyAH nikhilalokajana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mALavagauLAdideshaprak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N^gavadanendrAdipUjitavaradAy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mayavishvottpattisthitilayakAraNA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huryAm.rtadhAramahAdevaguruguhapAshinyA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5:00Z</dcterms:created>
  <dc:creator>Somasekhar Sundaresan</dc:creator>
  <dc:description/>
  <dc:language>en-US</dc:language>
  <cp:lastModifiedBy>Somasekhar Sundaresan</cp:lastModifiedBy>
  <dcterms:modified xsi:type="dcterms:W3CDTF">2001-10-16T09:06:00Z</dcterms:modified>
  <cp:revision>1</cp:revision>
  <dc:subject/>
  <dc:title>nIlotpalAmbikAyAH tava</dc:title>
</cp:coreProperties>
</file>