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lotpalAmbikAyAH par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gauLa (15)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mbikAyAH paraM nahi re re cit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okAdi muktidAy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apatiguruguhasannutacaraNA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ratnamaNibhUShiNyAH nira~nj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hUlasUkShmakAraNarUp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candrasevitavaradAyiny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lAsavilasitakuLakauLamArgayoginy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04:00Z</dcterms:created>
  <dc:creator>Somasekhar Sundaresan</dc:creator>
  <dc:description/>
  <dc:language>en-US</dc:language>
  <cp:lastModifiedBy>Somasekhar Sundaresan</cp:lastModifiedBy>
  <dcterms:modified xsi:type="dcterms:W3CDTF">2001-10-16T09:04:00Z</dcterms:modified>
  <cp:revision>1</cp:revision>
  <dc:subject/>
  <dc:title>nIlotpalAmbikAyAH param</dc:title>
</cp:coreProperties>
</file>