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lotpalAmbikAya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kedAragauLa (28)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tpalAmbikAyai namaste jagadambik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dhArakShetrasthitAyai mucukundavaraprad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mantrAtmikAyai mUlAj~nAnaharaguruguhavarad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sa~njIvinyai kamalAvANIsevit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ikalmaShanAshinyai karuNAm.rtarasapravAhinya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eshvaramohitakauLinyai kAmatantravitaraNanalin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leshapUjitatrikoNAyai kAmitArthaphalapradanipuNAy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02:00Z</dcterms:created>
  <dc:creator>Somasekhar Sundaresan</dc:creator>
  <dc:description/>
  <dc:language>en-US</dc:language>
  <cp:lastModifiedBy>Somasekhar Sundaresan</cp:lastModifiedBy>
  <dcterms:modified xsi:type="dcterms:W3CDTF">2001-10-16T09:03:00Z</dcterms:modified>
  <cp:revision>2</cp:revision>
  <dc:subject/>
  <dc:title>nIlotpalAmbikAyai</dc:title>
</cp:coreProperties>
</file>