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nnaDagauLa (22)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ayA nirvANasukhapradayArakShito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lIshaguruguhapUj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lakShmIvANIsev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IshalAsyasantuSh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ktavarNashobhitakar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hIkannaDagauLadeshAdivAsadAsajanAvanatoSh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avAdivanditavAgIshavAsudevAdyArAdhit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shivapurANapratipAd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shaN^karanAyikayA sh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1:00Z</dcterms:created>
  <dc:creator>Somasekhar Sundaresan</dc:creator>
  <dc:description/>
  <dc:language>en-US</dc:language>
  <cp:lastModifiedBy>Somasekhar Sundaresan</cp:lastModifiedBy>
  <dcterms:modified xsi:type="dcterms:W3CDTF">2001-10-16T09:01:00Z</dcterms:modified>
  <cp:revision>1</cp:revision>
  <dc:subject/>
  <dc:title>nIlotpalAmbikayA</dc:title>
</cp:coreProperties>
</file>