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lotpalAmb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ArIrItigauLa (20)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tpalAmbAM bhajare re cit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hiviTaN^katyAgarAjAntaraN^gAM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kUTatrayakalebarashobhAru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ukundAdinutapaN^kaja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vidyAdAnanipu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hipUjitavinodaki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AnagaranivAs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uhamArgarItikauL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nIya kAmakalApradarsh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ihAdyAdimanuvishvAs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gAnashiraHkamp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mahAduritabha~nja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LakucakacabharAN^gi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kundasodarIM purAN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59:00Z</dcterms:created>
  <dc:creator>Somasekhar Sundaresan</dc:creator>
  <dc:description/>
  <dc:language>en-US</dc:language>
  <cp:lastModifiedBy>Somasekhar Sundaresan</cp:lastModifiedBy>
  <dcterms:modified xsi:type="dcterms:W3CDTF">2001-10-16T09:00:00Z</dcterms:modified>
  <cp:revision>1</cp:revision>
  <dc:subject/>
  <dc:title>nIlotpalAmbAm</dc:title>
</cp:coreProperties>
</file>