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A jayat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nArAyaNagauLa (29)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A jaya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yashuddhashubhadAyikA shrI</w:t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j~nAnaharaguruguhajana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lalocanI purANI pannagaveNI nata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kAmeshvarI shaN^karI sh.rN^gAraras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hAN^kushadharI paramaday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rogaharanipuNavaradAy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AyaNagauLarAgamod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ktimuktimaccittaM vilayat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8:57:00Z</dcterms:created>
  <dc:creator>Somasekhar Sundaresan</dc:creator>
  <dc:description/>
  <dc:language>en-US</dc:language>
  <cp:lastModifiedBy>Somasekhar Sundaresan</cp:lastModifiedBy>
  <dcterms:modified xsi:type="dcterms:W3CDTF">2001-10-16T08:58:00Z</dcterms:modified>
  <cp:revision>1</cp:revision>
  <dc:subject/>
  <dc:title>nIlotpalAmbA jayati</dc:title>
</cp:coreProperties>
</file>