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nu brovu lalita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agam:  lalita quadquad </w:t>
        <w:tab/>
        <w:tab/>
        <w:tab/>
        <w:tab/>
        <w:tab/>
        <w:t>taaLam: mishracaap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shyaama shaastri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nnu brovu lalitaa vegam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alu ninnu  nera nammiyunna vaaDugadaa bhakta kalpakalata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nnuvinaa evarunnaaru gati jananI ativegame vac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akuseyakane vacci k.rpa salupa  raadaa mora vinava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ashakti gIrvaaNi vanditapadaa nI bhaktuDanammaa santatamu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ojabhava kamalanaatha shaN^kara surendranuta carita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raaNi vaaNi indraaNi vandita raaNi ahibhUShaNuni raaNi ||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daatmulaina duraatmajanulanu kathalanu pogaDi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da ne varaala cuTTitirigiti vetala nelladIrci varamosagi || 3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meru madhya nilaye shyaamak.rShNuni sodari kauma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aa shrI mInaakShammaa shaN^kari o mahaaraaj~ni rakShi~ncuTaki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mayamu || 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18:00Z</dcterms:created>
  <dc:creator>carnatica</dc:creator>
  <dc:description/>
  <dc:language>en-US</dc:language>
  <cp:lastModifiedBy>carnatica</cp:lastModifiedBy>
  <dcterms:modified xsi:type="dcterms:W3CDTF">2002-03-15T07:21:00Z</dcterms:modified>
  <cp:revision>1</cp:revision>
  <dc:subject/>
  <dc:title>nannu brovu lalitaa</dc:title>
</cp:coreProperties>
</file>