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ATi baduk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Agam: revati</w:t>
        <w:tab/>
        <w:tab/>
        <w:tab/>
        <w:tab/>
        <w:tab/>
        <w:tab/>
        <w:t>tALam:  Ad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hrI  annamAcArya viraci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lav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AnATi baduku nATakam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Anaka kannadi kaivalyam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N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uTTuTaya nijamu povuTaya nijam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aTaTanaDimi pani nATakam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yeTTa neduTa galadi prapa~ncam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aTTakaDapaTidi kaivalyamu || 1 ||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egadu pApamu tIradu puNyam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agI nagI kAlamu nATakam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yeguvane shrI veN^kaTeshvaruDelik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gaganamu mIdidi kaivalyamu || 2 |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2:50:00Z</dcterms:created>
  <dc:creator>carnatica</dc:creator>
  <dc:description/>
  <dc:language>en-US</dc:language>
  <cp:lastModifiedBy>mcl</cp:lastModifiedBy>
  <dcterms:modified xsi:type="dcterms:W3CDTF">2002-05-03T12:51:00Z</dcterms:modified>
  <cp:revision>3</cp:revision>
  <dc:subject/>
  <dc:title>gauri girirAjakumAri gaurI</dc:title>
</cp:coreProperties>
</file>