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lAdhAra mUr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hamsadhwani</w:t>
        <w:tab/>
        <w:tab/>
        <w:tab/>
        <w:tab/>
        <w:tab/>
        <w:tab/>
        <w:tab/>
        <w:t>tALam: 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pApanAsham shiv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olAdhAra mUrti gaj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ukhanE sharaNam unadu ubhaya ch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lAyudha guhan tanakkumun tonriy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malA umayAL tirumagane amalA emaiyAL munivartozhu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budan tumbai arugam pullai edutt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chanai seidAlum podum anb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unbam tudaittu pErinbam tarum vara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uNai puri praNavAkAra gaNapatiy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32:00Z</dcterms:created>
  <dc:creator>carnatica</dc:creator>
  <dc:description/>
  <dc:language>en-US</dc:language>
  <cp:lastModifiedBy>mcl</cp:lastModifiedBy>
  <dcterms:modified xsi:type="dcterms:W3CDTF">2002-04-11T10:34:00Z</dcterms:modified>
  <cp:revision>4</cp:revision>
  <dc:subject/>
  <dc:title>gauri girirAjakumAri gaurI</dc:title>
</cp:coreProperties>
</file>