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ilvAh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mOhanam</w:t>
        <w:tab/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pApanAsham shiv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yil vAhana vaLLi manamOhana (mA)shar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NabhavA varamaruLvAi vA 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yilAyamudal malaikkalillellAm kaLitt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LaiyADum pannirukaiyyA murugaiy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orNa chandiran polum Arumu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uvanamengum niraimAyavan maru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aNapporuLe aDimai ennaiyA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 vA vA rAmadAsan paNi guh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8:00Z</dcterms:created>
  <dc:creator>carnatica</dc:creator>
  <dc:description/>
  <dc:language>en-US</dc:language>
  <cp:lastModifiedBy>mcl</cp:lastModifiedBy>
  <dcterms:modified xsi:type="dcterms:W3CDTF">2002-04-11T10:40:00Z</dcterms:modified>
  <cp:revision>4</cp:revision>
  <dc:subject/>
  <dc:title>gauri girirAjakumAri gaurI</dc:title>
</cp:coreProperties>
</file>