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mAte malayadhvaja (daru varNam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khamAs       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te malayadhvaja pANDya saMjAte mAtaN^gavadana guh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todari shaN^kari cAmuNDeshva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drakalAdhari tAye gau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uktAyi svara sAhity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A sakala kalA nipuNa catura dat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vidha mada samaya samarasa dAt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labha h.rdaya madhuravacana dAt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asaruciratara svaralaya gIta sukhad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ja bhAva rasikavara dAtA mahiShUranAd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lvaTI shrI k.rShNa rAjendra tAye sad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re mahite harikesha manohare saday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yAme sakala bhuvana sArvabhaum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shi maNDala madhyag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04:00Z</dcterms:created>
  <dc:creator>Dr. Ramesh</dc:creator>
  <dc:description/>
  <dc:language>en-US</dc:language>
  <cp:lastModifiedBy>Dr. Ramesh</cp:lastModifiedBy>
  <dcterms:modified xsi:type="dcterms:W3CDTF">2002-10-29T03:29:00Z</dcterms:modified>
  <cp:revision>4</cp:revision>
  <dc:subject/>
  <dc:title>ambA vANI nannAdari~ncave</dc:title>
</cp:coreProperties>
</file>