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avairi ram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 nAsikAbhUShaNi                                                            tALam: 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ravairi ramaNI ma~njubhASh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rUra dAnavebha vAranArI ga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rmabandhavAraNa niShkAma citta varade</w:t>
      </w:r>
    </w:p>
    <w:p>
      <w:pPr>
        <w:pStyle w:val="Normal"/>
        <w:jc w:val="center"/>
        <w:rPr/>
      </w:pPr>
      <w:r>
        <w:rPr/>
        <w:t>dharmasaMvarddhani sadA vadanahAse shubhaphala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21:00Z</dcterms:created>
  <dc:creator> </dc:creator>
  <dc:description/>
  <dc:language>en-US</dc:language>
  <cp:lastModifiedBy> </cp:lastModifiedBy>
  <dcterms:modified xsi:type="dcterms:W3CDTF">2002-05-14T14:22:00Z</dcterms:modified>
  <cp:revision>1</cp:revision>
  <dc:subject/>
  <dc:title>mAravairi ramaNI</dc:title>
</cp:coreProperties>
</file>