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juDai puTT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Agam: Abhogi</w:t>
        <w:tab/>
        <w:tab/>
        <w:tab/>
        <w:tab/>
        <w:tab/>
        <w:tab/>
        <w:tab/>
        <w:t>tALam:  Ad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hrI  annamAcArya viraci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a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nujuDai puTTi manujuni sevi~nc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nudinamunu du.hkha mandanel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uTTeDu kaDupukai corani coTlu tsocc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TTeDu kUTikai batimAl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uTTina tsoTake porali manasubeTT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aTTi lampaTamu vadalaneraDu gAna || 1 ||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ndarilo puTTi andarilo cer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ndari rUpamulsu aTu tAna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ndamaina shrI veN^kaTAdrIshu sevi~nc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ndarAni pada mandenaTu gAna || 2 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2:28:00Z</dcterms:created>
  <dc:creator>carnatica</dc:creator>
  <dc:description/>
  <dc:language>en-US</dc:language>
  <cp:lastModifiedBy>mcl</cp:lastModifiedBy>
  <dcterms:modified xsi:type="dcterms:W3CDTF">2002-05-03T12:29:00Z</dcterms:modified>
  <cp:revision>3</cp:revision>
  <dc:subject/>
  <dc:title>gauri girirAjakumAri gaurI</dc:title>
</cp:coreProperties>
</file>