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manonmaNi mandahAsini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/>
          <w:b/>
          <w:bCs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b/>
          <w:bCs/>
          <w:sz w:val="24"/>
        </w:rPr>
        <w:t>harikeshanallUr muttayyA bhAgavatar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AgaM: shubhapantuvarALi                                                                                                                                                                                  tALaM: Ad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anonmaNi mandahAsini ma~njuLavANi mAte salaha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nupallavi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nakAdi muni vinutapade vanajAyatAkShi vandIshuve tAye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raNa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nudhana manamadava kAdi nIDi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manadalli ninna manu nenevar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uviMboreva janani surendra vinute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harikesha nirate amba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7:02:00Z</dcterms:created>
  <dc:creator>Dr. Ramesh</dc:creator>
  <dc:description/>
  <dc:language>en-US</dc:language>
  <cp:lastModifiedBy>Dr. Ramesh</cp:lastModifiedBy>
  <dcterms:modified xsi:type="dcterms:W3CDTF">2002-10-29T03:29:00Z</dcterms:modified>
  <cp:revision>3</cp:revision>
  <dc:subject/>
  <dc:title>ambA vANI nannAdari~ncave</dc:title>
</cp:coreProperties>
</file>