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manamu kavalenu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ahAna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asu kavalena talli mahiShAsuramarddini abh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ti nI vicciti gAdA ambA nI sannidhi kolu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ula mATa nammi ceDina pAmaruDu nen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Dalaka sarivArula dUruDa dussaN^gamu cerina dencak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hiramuga nI caraNaseva ceyuTakanugrahi~nci brov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ameshvari harikesha bhAmini guha janani bah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0:00Z</dcterms:created>
  <dc:creator>Dr. Ramesh</dc:creator>
  <dc:description/>
  <dc:language>en-US</dc:language>
  <cp:lastModifiedBy>Dr. Ramesh</cp:lastModifiedBy>
  <dcterms:modified xsi:type="dcterms:W3CDTF">2002-10-29T03:28:00Z</dcterms:modified>
  <cp:revision>4</cp:revision>
  <dc:subject/>
  <dc:title>ambA vANI nannAdari~ncave</dc:title>
</cp:coreProperties>
</file>